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ding a J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ossary Mean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E certifica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rly Childhood Education Certificate – a document awarded after completion of studies in early childhood educ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r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 for work done, usually based on an annual amount, but paid at regular intervals, such as semi-monthly and month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t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 paid for in full or in part by an employer, for example, dental coverage, life insurance and health insur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document that summarizes personal information, education and training, and work experience; it is submitted by an individual who is applying for a jo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and Board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ee that includes lodging and me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end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llowance paid as a thank you for work done, usually much less than earnings for the same wor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ft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orking time of a group of employe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ss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ey earned for selling a product or service, based on a percent of the value of the items sold or the number of items sold or the number of items sold where the percent chan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y-level posit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job that requires minimal skill or train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ing done before.  Knowledge from past particip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u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ingle payment for good employee or company perform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Wag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owest hourly rate of pay allowed by l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mall gift of money given for services, such as being served in a restaur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d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essing the legal documents to do something specif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Member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orker who pay dues to an organization that negotiates earnings, benefits, and working conditions with the employ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ly Ra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mount a worker is paid per ho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tim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worked beyond regular ho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ework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job where payment is based on the number of units made, sold or work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3:53:00Z</dcterms:created>
  <dc:creator>Lisa Ervin</dc:creator>
  <dc:description/>
  <cp:keywords/>
  <dc:language>en-US</dc:language>
  <cp:lastModifiedBy>CCRSB</cp:lastModifiedBy>
  <cp:lastPrinted>2005-11-03T19:53:00Z</cp:lastPrinted>
  <dcterms:modified xsi:type="dcterms:W3CDTF">2005-11-03T23:53:00Z</dcterms:modified>
  <cp:revision>3</cp:revision>
  <dc:subject/>
  <dc:title>1</dc:title>
</cp:coreProperties>
</file>