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s 8: Focus on Understan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39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 the Ma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B: How can you use the properties of similar figures to solve problem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830695" cy="343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s to scale, but not the exact measurement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15:00Z</dcterms:created>
  <dc:creator>Nancy Chisholm</dc:creator>
  <dc:description/>
  <cp:keywords/>
  <dc:language>en-US</dc:language>
  <cp:lastModifiedBy>Nancy Chisholm</cp:lastModifiedBy>
  <dcterms:modified xsi:type="dcterms:W3CDTF">2009-01-08T14:51:00Z</dcterms:modified>
  <cp:revision>3</cp:revision>
  <dc:subject/>
  <dc:title/>
</cp:coreProperties>
</file>