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Math Essentials 10</w:t>
        <w:tab/>
        <w:tab/>
        <w:tab/>
        <w:t>Name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pter 5 Worksheet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 A) $3.75 ÷12 = $0.3125 = $0.31 per bottle of wat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)  $4.00 ÷ 3 = $1.33333 = $1.33 per bottle of pop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>C)  $9.99 ÷ 6 = $1.665 = $1.67 per so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 $3.39 ÷ 2 = $1.695 = $1.70 per litre of mil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 $1.99 ÷ 500= $0.00398 (too small) = $0.00398 × 100 = $0.398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= $0.40 per 100 grams of chee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A)   Store A</w:t>
        <w:tab/>
        <w:t>$3.79 ÷ 900 = $0.004211111 per 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ore B</w:t>
        <w:tab/>
        <w:t xml:space="preserve">$1.99 ÷ 450 = $0.004422222 per gra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 Store A</w:t>
        <w:tab/>
        <w:t>$0.004211 per gram × 100 = $0.42 per 100 gra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ore B</w:t>
        <w:tab/>
        <w:t>$0.004422 per gram × 100 = $0.44 per 100 gr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e A has the lower unit pr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all of the item can be consumed before contents go bad.  Do you need that amount?  Do you have the money to spend on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 A)  10 × $2.75 = $27.50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t costs $27.50 to buy ten individual pass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)  2 × $11.50 = $23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t costs $23 to buy two 5 pack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 Cost of ten individual passes – Cost of 10 pack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 xml:space="preserve">   =   $27.50 – $ 21 = $6.50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You would save $6.50 buying a 10 pack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)  5 pac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$11.50 ÷ 5 = $2.30 per pas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 xml:space="preserve">   10 pac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$21 ÷ 10 = $2.10 per pass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5 pac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$45 ÷ 25 = $1.80 per pas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It is not better for Madeline to purchase a 25 pack because she only needs 10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ss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  A) Three different kinds of incentives that stores or companies use to get people to buy their products are 1) discount coupons, 2) store money and 3) point card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ount coupons – ads of sale prices where the ads must be handed in to get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the sale price. (Example:  MacDonalds coupons)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re Money – money that can be used towards future purchases at its store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ally are given a small percentage of cash purchase befor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xes.  (Example:  Canadian tire mone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ints Cards -  if present your points card at time of purchase you earn a small </w:t>
      </w:r>
    </w:p>
    <w:p>
      <w:pPr>
        <w:pStyle w:val="Normal"/>
        <w:ind w:left="2430" w:hanging="0"/>
        <w:rPr/>
      </w:pPr>
      <w:r>
        <w:rPr>
          <w:rFonts w:cs="Arial" w:ascii="Arial" w:hAnsi="Arial"/>
        </w:rPr>
        <w:t xml:space="preserve">number of base points for every before taxes dollar spent.     Allows you to buy things for free or at a discount when you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accumulated enough points.  (Example:  HBC points at Zell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5.  A)  Estimates  Guitar #1 = $1200 + $600 = $1800 Canadi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uitar #2 = $800 + $400 = $1200 Canadia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Calculate (actual)   Guitar #1 = $1195 × 1.545 = $1846.28 Canad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Guitar #2 = $799 × 1.545 = $1234.46 Canad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Total Cost</w:t>
        <w:tab/>
        <w:tab/>
        <w:t>Guitar #1 = $1846.28 × 1.15 = $2123.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with taxes)               Guitar #2 = $1234.46 × 1.15 = $1419.6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6. A)  Jack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size, price, material, colo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compu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price, speed, model, softwar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A)  Layaway – Adv = no extra fe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isadv = you do not get the purchase until you can pay for it in full, i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 do not pay for it, you lose your depos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Rent to Own</w:t>
        <w:tab/>
        <w:t>- Adv = you get the use of the item for a monthly fee right away</w:t>
        <w:tab/>
        <w:tab/>
        <w:tab/>
        <w:tab/>
        <w:t xml:space="preserve">  Disadv = very expens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Instalment Plan -  Adv = use the item immedi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Disadv = there is a deferral fee or interest char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Cross Border Shopping - United States purchase brought to Cana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2103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d Cost in Cdn 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n which HST must be pa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ST that must be p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purchases a DVD player for $234 US during a three day conference in U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4 × 1.54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$361.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1.53 – $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$161.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1.53×0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$24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uys a telephone for $65 US during an overnight visit to the 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 × 1.54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$100.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$100.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43×0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$1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buys a computer for $834 US during a month visit with his American cous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34 × 1.54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$1288.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88.53 – $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$538.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38.53×0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$80.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9.  Bill purchases a watch that costs $79.85 plus 15% tax.  He takes advantage of the layaway plan and puts 25% dow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Total cost of the watch, including taxes = $79.85 × 1.15 = $91.8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eposit = $91.83 × 0.25 = $22.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 when he picks up the watch = $91.83 – $22.96 = $68.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0.  Tommy buys a new stereo that sells for $1052.75 plus taxes.  At the time of the purchase the taxes and a $40 deferral charge are paid.  The selling price is paid in 12 monthly payment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ay at purchase time  =  taxes + deferral fee = 0.15 × $1052.75 + $40 = $197.9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ly payments = Price ÷ # of months = $1052.75 ÷ 12 = $87.73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1.  A big screen TV sells for $3421, plus taxes.  Jacob buys one for his family and pays a $42 deferral charge and the taxes at the time of the purchase.  He makes 18 monthly payments of $218.24 a month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Cash price, including taxes = $3421 × 1.15 = $3934.15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Pay at purchase time  = taxes + deferral fee = 0.15 × $3421 + $42 = $555.15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Total cost of paying by installments = Pay at purchase + monthly payments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 $555.15 + 18 × $218.24 =  $4483.47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Difference = Cost by installments – Cash price including taxes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=  $4483.47 – $3934.15 = $549.3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2. Kelly enters into a rent-to-own agreement for a television with a cash price of $1132.  The maximum rental period is 28 month.  The rental fee is $95 per mont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Total cash price, including taxes = $1132 × 1.15 = $1301.8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6 month Rental = 6 × $95 = $57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8 month rental = 28 × $95 = $2660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ared the total to the cash price = $2660 ÷$1301.80 = 2.04  This is a little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ore than double the cash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ome rent-to-own stores have </w:t>
      </w:r>
      <w:r>
        <w:rPr>
          <w:rFonts w:cs="Arial" w:ascii="Arial" w:hAnsi="Arial"/>
          <w:b/>
          <w:i/>
        </w:rPr>
        <w:t>early buy-out</w:t>
      </w:r>
      <w:r>
        <w:rPr>
          <w:rFonts w:cs="Arial" w:ascii="Arial" w:hAnsi="Arial"/>
          <w:i/>
        </w:rPr>
        <w:t xml:space="preserve"> options.  Here is one that applies to questions 13 and 14.  If the item is bought within the first three months, 100% of rental payments apply to the purchase.  If it is bought after the first three months, 50% of rental payments apply to the purcha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3.  Tony rents the same television as in question 12.  She decides to buy it after 2 months.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2 month Rental = 2 × $95 = $190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Since bought within 3 months, 100% of the payment is applied to the purchase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refore $190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To buy must pay, Cash Price – Credit = $1301.80 – $190 = $1111.8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Since bought within 3 months, paid cash price including taxes = $1301.80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4. Kathie rents the same television as in question 12.  She decides to buy it after 8 months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8 month Rental = 8 × $95 = $760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Since bought after 3 months 50% of the payment is applied to the purchase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refore $760 × 0.50 = $380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To buy must pay, Cash Price – Credit = $1301.80 – $380 = $921.8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Since bought after 3 months paid $380 more than cash price including taxe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$1301.80 + $380    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     $760 + $921.80 = $1681.8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 A refrigerator selling for $829 plus taxes can be purchased with no interest or payments for a year.  An administration fee of $48.95 and the taxes are paid at the time of the purchase.  If the original selling price is not paid before the year is up, a bill for $1105.80 is s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) Pay at purchase time  = taxes + admin fee = 0.15 × $829 + $48.95 = $173.30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Remaining to pay = selling price = $82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Total cost if paid for before one year is up = $173.30 + $829 = $1002.30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Interest is charged if the payment is not made before one year is up =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ll – Total Cost = $1105.80 – $1002.30 = $103.50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6.  Sandra is starting a business making custom window coverings.  She wants to buy a computerized sewing machine that sells for $1699 plus taxes.  She is considering options to pay for the machine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 1:  Lay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down; payment of remainder on pickup in up to 6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2:  Rent-to-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ental fee of $162.92; maximum rental period of 24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3:  Instalment Pla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rral charge of $39 and the taxes at the time of purchase; 20 monthly payments of $10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4:  Instalment Pla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rral fee of $34.95 and the taxes paid at the time of purchase; the selling price paid in 12 equal monthly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5:  No Interest or Payments for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 fee of $44.95 and the taxes paid at the time of purchase; the selling price before 12 months i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much more than the total cash price including taxes would Sandra pay the machine under each op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ption 1 = </w:t>
      </w:r>
      <w:r>
        <w:rPr>
          <w:rFonts w:cs="Arial" w:ascii="Arial" w:hAnsi="Arial"/>
          <w:b/>
        </w:rPr>
        <w:t>$0</w:t>
      </w:r>
      <w:r>
        <w:rPr>
          <w:rFonts w:cs="Arial" w:ascii="Arial" w:hAnsi="Arial"/>
        </w:rPr>
        <w:t>, no extra fees with a layawa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tion 2 = Monthly cost – Total cost, including tax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= 24 × $162.92 – $1699 × 1.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=  $3910.08      –  $1953.85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 $1956.23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tion 3 = Deferral Fee + taxes + Monthly Payments –  Total cost, including tax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=  $39   +   $1699 × 0.15 +  20 × $100.25    –    $1699 × 1.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=                   $ 2298.85              –               $1953.8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  <w:b/>
        </w:rPr>
        <w:t>$34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tion 4 = Deferral fee = </w:t>
      </w:r>
      <w:r>
        <w:rPr>
          <w:rFonts w:cs="Arial" w:ascii="Arial" w:hAnsi="Arial"/>
          <w:b/>
        </w:rPr>
        <w:t>$34.9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tion 5 = Administration fee = </w:t>
      </w:r>
      <w:r>
        <w:rPr>
          <w:rFonts w:cs="Arial" w:ascii="Arial" w:hAnsi="Arial"/>
          <w:b/>
        </w:rPr>
        <w:t>$44.9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ption would you recommend to Sandra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tion 1 as there is no extra fees with a layawa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690"/>
        </w:tabs>
        <w:ind w:left="690" w:hanging="375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4:00Z</dcterms:created>
  <dc:creator>Chignecto Central Regional Schoo lBoard</dc:creator>
  <dc:description/>
  <cp:keywords/>
  <dc:language>en-US</dc:language>
  <cp:lastModifiedBy>CCRSB</cp:lastModifiedBy>
  <cp:lastPrinted>2005-03-14T11:32:00Z</cp:lastPrinted>
  <dcterms:modified xsi:type="dcterms:W3CDTF">2005-11-04T00:24:00Z</dcterms:modified>
  <cp:revision>5</cp:revision>
  <dc:subject/>
  <dc:title>Sept 2004</dc:title>
</cp:coreProperties>
</file>