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th Essentials 10</w:t>
        <w:tab/>
        <w:tab/>
        <w:tab/>
        <w:t>Name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pter 5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Calculate the unit price for each of the following items.  Answers are to be rounded to the nearest cent.  Write the unit after the pric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) 12 bottles of water for $3.75 </w:t>
        <w:tab/>
        <w:tab/>
        <w:t>D)  2 litres of milk for $3.39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 3 bottles of pop for $4.00</w:t>
        <w:tab/>
        <w:tab/>
        <w:tab/>
        <w:t>E)  500 grams of cheese for $1.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  6 pairs of socks for $9.99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tore A</w:t>
        <w:tab/>
        <w:t>Wieners</w:t>
        <w:tab/>
        <w:t>$3.79 for 900 gram packag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ore B</w:t>
        <w:tab/>
        <w:t xml:space="preserve">Wieners </w:t>
        <w:tab/>
        <w:t>$1.99 for 450 gram pack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e the unit price per gram of each packag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e the unit price per 100 grams for each packag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tore has the lower unit price?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else besides the price should you consider before choosing a particular size packag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 Swimming passes are sold for $2.75 each, five for $11.50, ten for $21, and 25 for $45.  Madeline intends to swim ten times to prepare for a mini-triathlon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 How much would it cost to buy ten individual pass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 How much would it cost to buy two 5 pack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 How much would be saved by buying a 10 pack over ten individual pass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 What is the unit price per swim for each of 5, 10, and 25 pack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)  Why is it not a better buy for Madeline to purchase a 25 pac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 A) Name 3 different kinds of incentives that stores or companies use to get people to buy their products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 Explain how each of the incentives listed above work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5. You are looking at guitars on the Internet.  They are in US dollars.  The conversion factor is $1.00 US = $1.545 Cd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uitar #1 = $1195.00 US     Guitar #2 = $799.00 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)  Estimate the cost in Canadian doll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alculate the cost of each guitar in Canadian dollars. 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 xml:space="preserve">C)  You must pay HST (15%) on each guitar.  Calculate the cost of each guitar in Canadian dollars with tax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For each item listed below list 4 features that would be important to you if you were considering buying the item.  Rank the features in order of importanc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Jacket </w:t>
        <w:tab/>
        <w:tab/>
        <w:tab/>
        <w:tab/>
        <w:t>B)  Compu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List one advantage and one disadvantage of each of the payment option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 Layaway</w:t>
        <w:tab/>
        <w:tab/>
        <w:t>B)  Rent to Own</w:t>
        <w:tab/>
        <w:tab/>
        <w:t>C)  Instalment Pl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Cross Border Shopping - United States purchase brought to Cana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 in U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llowed to Claim in Canadian Doll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T must pay if over the allowable 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T on tot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ou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ST on amount exceeding $200 Canadi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ys or m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T on amount exceeding $750 Canadia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 following:  i) Calculate the cost in Canadian dollars.  The conversion factor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$1.00 US = $1.545 Cd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) On what amount, if any, must HST be paid?</w:t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ii) Total HST, if any that must be paid.</w:t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d Cost in Cdn 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n which HST must be pa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ST that must be p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purchases a DVD player for $234 US during a three day conference in U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uys a telephone for $65 US during an overnight visit to the 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buys a computer for $834 US during a month visit with his American cous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9.   Bill purchases a watch that costs $79.85 plus 15% tax.  He takes advantage of the layaway plan and puts 25% dow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 What is the total cost of the watch, including taxe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How much of a deposit does he put dow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does he pay when he picks up the wa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.  Tommy buys a new stereo that sells for $1052.75 plus taxes.  At the time of the purchase the taxes and a $40 deferral charge are paid.  The selling price is paid in 12 monthly payment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total amount to be paid at the time of the purcha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amount of each monthly payment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1.   A big screen TV sells for $3421, plus taxes.  Jacob buys one for his family and pays a $42 deferral charge and the taxes at the time of the purchase.  He makes 18 monthly payments of $218.24 a mon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) What is the cash price, including taxes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B) What is the total amount to be paid at the time of purchase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C) What is the total cost of paying by installments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D) How much more does it cost to pay by installments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2. Kelly enters into a rent-to-own agreement for a television with a cash price of $1132.  The maximum rental period is 28 month.  The rental fee is $95 per mont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What is the total cash price of the television, including tax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Kelly pay if she rents the television for 6 month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she pay if she rents the television for the entire 28 months?  Compare the total to the cash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ome rent-to-own stores have </w:t>
      </w:r>
      <w:r>
        <w:rPr>
          <w:rFonts w:cs="Arial" w:ascii="Arial" w:hAnsi="Arial"/>
          <w:b/>
          <w:i/>
        </w:rPr>
        <w:t>early buy-out</w:t>
      </w:r>
      <w:r>
        <w:rPr>
          <w:rFonts w:cs="Arial" w:ascii="Arial" w:hAnsi="Arial"/>
          <w:i/>
        </w:rPr>
        <w:t xml:space="preserve"> options.  Here is one that applies to questions 13 and 14.  If the item is bought within the first three months, 100% of rental payments apply to the purchase.  If it is bought after the first three months, 50% of rental payments apply to the purcha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3.  Tony rents the same television as in question 12.  She decides to buy it after 2 month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A) How much has she already paid in rent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B) How much of that payment is applied to the purchase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C) How much more must she pay to buy if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D) How much does she pay in total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4. Kathie rents the same television as in question 12.  She decides to buy it after 8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How much has she already paid in rent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B) How much of that payment is applied to the purchase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C) How much more must she pay to buy if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much does she pay in total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 A refrigerator selling for $829 plus taxes can be purchased with no interest or payments for a year.  An administration fee of $48.95 and the taxes are paid at the time of the purchase.  If the original selling price is not paid before the year is up, a bill for $1105.80 is s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What is the total amount to be paid at the time of purchase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B) What is the remaining amount to be paid before one year is up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C) What is the total cost if the refrigerator is paid for before one year is up?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) What amount of interest is charged if the payment is not made before one year is 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6.  Sandra is starting a business making custom window coverings.  She wants to buy a computerized sewing machine that sells for $1699 plus taxes.  She is considering options to pay for the machine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 1:  Lay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down; payment of remainder on pickup in up to 6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2:  Rent-to-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ental fee of $162.92; maximum rental period of 24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3:  Instalment Pla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rral charge of $39 and the taxes at the time of purchase; 20 monthly payments of $10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4:  Instalment Pla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rral fee of $34.95 and the taxes paid at the time of purchase; the selling price paid in 12 equal monthly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tion 5:  No Interest or Payments for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on fee of $44.95 and the taxes paid at the time of purchase; the selling price paid before 12 months are u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uch more than the total cash price including taxes would Sandra pay for the machine under each op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ption would you recommend to Sandra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7:00Z</dcterms:created>
  <dc:creator>Chignecto Central Regional Schoo lBoard</dc:creator>
  <dc:description/>
  <cp:keywords/>
  <dc:language>en-US</dc:language>
  <cp:lastModifiedBy>CCRSB</cp:lastModifiedBy>
  <cp:lastPrinted>2005-03-14T11:32:00Z</cp:lastPrinted>
  <dcterms:modified xsi:type="dcterms:W3CDTF">2005-11-04T00:24:00Z</dcterms:modified>
  <cp:revision>4</cp:revision>
  <dc:subject/>
  <dc:title>Sept 2004</dc:title>
</cp:coreProperties>
</file>